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ase statement pattern uses a  character  class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c]), the pattern must be single or doubl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sort,  and  diff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urrently available  elsewhere  as  public  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addition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SK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